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2977"/>
        <w:gridCol w:w="2466"/>
      </w:tblGrid>
      <w:tr>
        <w:trPr>
          <w:trHeight w:val="1206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Ohjeteksit"/>
              <w:spacing w:lineRule="auto" w:line="360"/>
              <w:rPr>
                <w:rFonts w:cs="Arial"/>
                <w:position w:val="-6"/>
                <w:sz w:val="28"/>
                <w:szCs w:val="28"/>
                <w:lang w:val="fi-FI"/>
              </w:rPr>
            </w:pPr>
            <w:r>
              <w:rPr>
                <w:rFonts w:cs="Arial"/>
                <w:b/>
                <w:bCs/>
                <w:position w:val="-6"/>
                <w:sz w:val="28"/>
                <w:szCs w:val="28"/>
              </w:rPr>
              <w:t>YMPÄRISTÖNÄYTTEENOTTAJAN SERTIFIKAATTI</w:t>
            </w:r>
            <w:r>
              <w:rPr>
                <w:rFonts w:cs="Arial"/>
                <w:b/>
                <w:position w:val="-6"/>
                <w:sz w:val="28"/>
                <w:szCs w:val="28"/>
                <w:lang w:val="fi-FI"/>
              </w:rPr>
              <w:t>HAKEMUS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Ohjeteksit"/>
              <w:rPr>
                <w:rFonts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/>
                <w:b/>
                <w:sz w:val="32"/>
                <w:szCs w:val="32"/>
                <w:lang w:val="fi-FI"/>
              </w:rPr>
              <w:drawing>
                <wp:inline distT="0" distB="0" distL="0" distR="0">
                  <wp:extent cx="320675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7" w:hRule="atLeast"/>
          <w:cantSplit w:val="true"/>
        </w:trPr>
        <w:tc>
          <w:tcPr>
            <w:tcW w:w="4820" w:type="dxa"/>
            <w:tcBorders/>
          </w:tcPr>
          <w:p>
            <w:pPr>
              <w:pStyle w:val="Ohjeteksit"/>
              <w:tabs>
                <w:tab w:val="clear" w:pos="1304"/>
                <w:tab w:val="left" w:pos="1485" w:leader="none"/>
              </w:tabs>
              <w:rPr/>
            </w:pPr>
            <w:r>
              <w:rPr>
                <w:rFonts w:cs="Arial"/>
                <w:b/>
                <w:lang w:val="fi-FI"/>
              </w:rPr>
              <w:t xml:space="preserve">Toimitusosoite: </w:t>
              <w:br/>
            </w:r>
            <w:r>
              <w:rPr>
                <w:rFonts w:cs="Arial"/>
                <w:lang w:val="fi-FI"/>
              </w:rPr>
              <w:t xml:space="preserve">Suomen ympäristökeskus (Syke)                         </w:t>
            </w:r>
          </w:p>
          <w:p>
            <w:pPr>
              <w:pStyle w:val="Ohjeteksi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Ympäristönäytteenottajien sertifiointiryhmä</w:t>
            </w:r>
          </w:p>
          <w:p>
            <w:pPr>
              <w:pStyle w:val="Ohjeteksit"/>
              <w:rPr/>
            </w:pPr>
            <w:r>
              <w:rPr>
                <w:rFonts w:cs="Arial"/>
                <w:lang w:val="fi-FI"/>
              </w:rPr>
              <w:t>Latokartanonkaari 11, 00790 HELSINKI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Ohjeteksit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b/>
                <w:lang w:val="fi-FI"/>
              </w:rPr>
              <w:t>Sähköinen asiointi:</w:t>
            </w:r>
          </w:p>
          <w:p>
            <w:pPr>
              <w:pStyle w:val="Ohjeteksit"/>
              <w:spacing w:lineRule="auto" w:line="360"/>
              <w:rPr/>
            </w:pPr>
            <w:r>
              <w:rPr>
                <w:rFonts w:cs="Arial"/>
                <w:lang w:val="fi-FI"/>
              </w:rPr>
              <w:t>kirjaamo@syke.fi</w:t>
            </w:r>
          </w:p>
        </w:tc>
      </w:tr>
      <w:tr>
        <w:trPr>
          <w:trHeight w:val="170" w:hRule="atLeast"/>
          <w:cantSplit w:val="true"/>
        </w:trPr>
        <w:tc>
          <w:tcPr>
            <w:tcW w:w="102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HAKIJAN TIEDOT </w:t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pieni"/>
              <w:rPr/>
            </w:pPr>
            <w:r>
              <w:rPr>
                <w:rFonts w:cs="Arial"/>
                <w:sz w:val="18"/>
                <w:szCs w:val="18"/>
              </w:rPr>
              <w:t>Hakijan nimi</w:t>
            </w:r>
          </w:p>
          <w:p>
            <w:pPr>
              <w:pStyle w:val="Tyttteksti2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2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ntymäaika</w:t>
            </w:r>
          </w:p>
          <w:p>
            <w:pPr>
              <w:pStyle w:val="Tyttteksti2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önantaja nimi</w:t>
            </w:r>
          </w:p>
          <w:p>
            <w:pPr>
              <w:pStyle w:val="Tyttteksti2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helin</w:t>
            </w:r>
          </w:p>
          <w:p>
            <w:pPr>
              <w:pStyle w:val="Tyttteksti2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önantajan postiosoite (Hakijan toimipaikka)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önantajan Y-tunnus</w:t>
            </w:r>
          </w:p>
          <w:p>
            <w:pPr>
              <w:pStyle w:val="Ohjetekstipieni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kemmat ohjeet hakemukseen liitettävistä tiedoista löytyvät verkkosivuiltamme: www.syke.fi/sertifiointi.</w:t>
            </w:r>
          </w:p>
          <w:p>
            <w:pPr>
              <w:pStyle w:val="Header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Hakemukseni koskee (rasti ruutuun)</w:t>
            </w:r>
          </w:p>
          <w:p>
            <w:pPr>
              <w:pStyle w:val="Header"/>
              <w:spacing w:before="0" w:after="60"/>
              <w:ind w:left="284" w:hanging="284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1" w:name="__Fieldmark__6_1762141238"/>
            <w:bookmarkStart w:id="2" w:name="__Fieldmark__6_1762141238"/>
            <w:bookmarkEnd w:id="2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Uuden pätevyystodistuksen myöntämistä </w:t>
            </w:r>
            <w:r>
              <w:rPr>
                <w:rFonts w:cs="Arial"/>
                <w:bCs/>
              </w:rPr>
              <w:t xml:space="preserve">TAI  </w:t>
            </w:r>
          </w:p>
          <w:p>
            <w:pPr>
              <w:pStyle w:val="Header"/>
              <w:spacing w:before="0" w:after="60"/>
              <w:ind w:left="284" w:hanging="284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3" w:name="__Fieldmark__7_1762141238"/>
            <w:bookmarkStart w:id="4" w:name="__Fieldmark__7_1762141238"/>
            <w:bookmarkEnd w:id="4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Pätevyyden laajentamista (voimassa kuten aikaisempi pätevyys, suositellaan haettavaksi jatkohakemuksen yhteydessä)</w:t>
            </w:r>
          </w:p>
          <w:p>
            <w:pPr>
              <w:pStyle w:val="Header"/>
              <w:spacing w:before="0" w:after="40"/>
              <w:ind w:left="1304" w:hanging="0"/>
              <w:rPr/>
            </w:pPr>
            <w:r>
              <w:rPr>
                <w:rFonts w:cs="Arial"/>
              </w:rPr>
              <w:t>Hakemukseni perusteiksi liitän oheiset selvitykset (rasti ruutuun)</w:t>
            </w:r>
          </w:p>
          <w:p>
            <w:pPr>
              <w:pStyle w:val="Header"/>
              <w:spacing w:before="0" w:after="40"/>
              <w:ind w:left="1304" w:hanging="0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5" w:name="__Fieldmark__8_1762141238"/>
            <w:bookmarkStart w:id="6" w:name="__Fieldmark__8_1762141238"/>
            <w:bookmarkEnd w:id="6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Esihenkilön varmentama todistus toiminnasta ympäristönäytteenotto- tai ympäristömittaus- ja</w:t>
            </w:r>
          </w:p>
          <w:p>
            <w:pPr>
              <w:pStyle w:val="Header"/>
              <w:spacing w:before="0" w:after="40"/>
              <w:ind w:left="1304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</w:rPr>
              <w:t xml:space="preserve">     </w:t>
            </w:r>
            <w:r>
              <w:rPr>
                <w:rFonts w:cs="Arial"/>
                <w:b w:val="false"/>
                <w:bCs/>
              </w:rPr>
              <w:t xml:space="preserve">havainnointitehtävissä (kenttätoiminnan laatu, kesto sekä perehdytyskäytännöt) </w:t>
            </w:r>
          </w:p>
          <w:p>
            <w:pPr>
              <w:pStyle w:val="Header"/>
              <w:spacing w:before="120" w:after="40"/>
              <w:ind w:left="130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7" w:name="__Fieldmark__9_1762141238"/>
            <w:bookmarkStart w:id="8" w:name="__Fieldmark__9_1762141238"/>
            <w:bookmarkEnd w:id="8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Todistukset hyväksytysti suoritetuista erikoisalan kurssiin liittyvistä kuulusteluista </w:t>
            </w:r>
          </w:p>
          <w:p>
            <w:pPr>
              <w:pStyle w:val="Header"/>
              <w:spacing w:before="120" w:after="40"/>
              <w:ind w:left="1304" w:hanging="0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9" w:name="__Fieldmark__10_1762141238"/>
            <w:bookmarkStart w:id="10" w:name="__Fieldmark__10_1762141238"/>
            <w:bookmarkEnd w:id="10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Sitoumuslomake (ei laajennushakemuksissa) </w:t>
            </w:r>
          </w:p>
          <w:p>
            <w:pPr>
              <w:pStyle w:val="Header"/>
              <w:spacing w:before="0" w:after="40"/>
              <w:ind w:left="1304" w:hanging="0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11" w:name="__Fieldmark__11_1762141238"/>
            <w:bookmarkStart w:id="12" w:name="__Fieldmark__11_1762141238"/>
            <w:bookmarkEnd w:id="12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Vapaaehtoinen (melun mittaus ja arviointi: pakollinen) lisämateriaali: Esimerkkejä tehdyistä </w:t>
            </w:r>
          </w:p>
          <w:p>
            <w:pPr>
              <w:pStyle w:val="Header"/>
              <w:spacing w:before="0" w:after="40"/>
              <w:ind w:left="1304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</w:rPr>
              <w:t xml:space="preserve">     </w:t>
            </w:r>
            <w:r>
              <w:rPr>
                <w:rFonts w:cs="Arial"/>
                <w:b w:val="false"/>
                <w:bCs/>
              </w:rPr>
              <w:t>työsuorituksista ja niiden raporteista</w:t>
            </w:r>
          </w:p>
          <w:p>
            <w:pPr>
              <w:pStyle w:val="Header"/>
              <w:spacing w:before="120" w:after="40"/>
              <w:ind w:left="1304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er"/>
              <w:spacing w:before="0" w:after="40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13" w:name="__Fieldmark__12_1762141238"/>
            <w:bookmarkStart w:id="14" w:name="__Fieldmark__12_1762141238"/>
            <w:bookmarkEnd w:id="14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 Pätevyystodistuksen voimassaolon jatkamista </w:t>
            </w:r>
          </w:p>
          <w:p>
            <w:pPr>
              <w:pStyle w:val="Header"/>
              <w:spacing w:before="0" w:after="40"/>
              <w:ind w:left="1304" w:hanging="0"/>
              <w:rPr/>
            </w:pPr>
            <w:r>
              <w:rPr>
                <w:rFonts w:cs="Arial"/>
              </w:rPr>
              <w:t>Hakemukseni perusteiksi liitän oheiset selvitykset (rasti ruutuun)</w:t>
            </w:r>
          </w:p>
          <w:p>
            <w:pPr>
              <w:pStyle w:val="Header"/>
              <w:spacing w:before="0" w:after="60"/>
              <w:ind w:left="1588" w:hanging="284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15" w:name="__Fieldmark__13_1762141238"/>
            <w:bookmarkStart w:id="16" w:name="__Fieldmark__13_1762141238"/>
            <w:bookmarkEnd w:id="16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Selvitys näytteenottotoiminnasta (lomake: Selvitys toiminnasta näytteenottajana) </w:t>
            </w:r>
          </w:p>
          <w:p>
            <w:pPr>
              <w:pStyle w:val="Header"/>
              <w:spacing w:before="0" w:after="60"/>
              <w:ind w:left="1588" w:hanging="284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17" w:name="__Fieldmark__14_1762141238"/>
            <w:bookmarkStart w:id="18" w:name="__Fieldmark__14_1762141238"/>
            <w:bookmarkEnd w:id="18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Todistukset ylläpitokoulutuksesta (lomake: Selvitys toiminnasta näytteenottajana)</w:t>
            </w:r>
          </w:p>
          <w:p>
            <w:pPr>
              <w:pStyle w:val="Header"/>
              <w:spacing w:before="0" w:after="60"/>
              <w:ind w:left="1588" w:hanging="284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19" w:name="__Fieldmark__15_1762141238"/>
            <w:bookmarkStart w:id="20" w:name="__Fieldmark__15_1762141238"/>
            <w:bookmarkEnd w:id="20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Todistus erikoistumisalan tentin suorittamisesta </w:t>
            </w:r>
          </w:p>
          <w:p>
            <w:pPr>
              <w:pStyle w:val="Header"/>
              <w:spacing w:before="120" w:after="40"/>
              <w:ind w:left="130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21" w:name="__Fieldmark__16_1762141238"/>
            <w:bookmarkStart w:id="22" w:name="__Fieldmark__16_1762141238"/>
            <w:bookmarkEnd w:id="22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Sitoumuslomake</w:t>
            </w:r>
          </w:p>
          <w:p>
            <w:pPr>
              <w:pStyle w:val="Header"/>
              <w:spacing w:before="0" w:after="40"/>
              <w:ind w:left="1304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  <w:vAlign w:val="center"/>
          </w:tcPr>
          <w:p>
            <w:pPr>
              <w:pStyle w:val="Header"/>
              <w:spacing w:before="0" w:after="4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ätä hakemusta koskevat erikoistumisalat (rasti ruutuun):</w:t>
            </w:r>
          </w:p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  <w:gridCol w:w="5351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Header"/>
                    <w:spacing w:before="0" w:after="40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23" w:name="__Fieldmark__17_1762141238"/>
                  <w:bookmarkStart w:id="24" w:name="__Fieldmark__17_1762141238"/>
                  <w:bookmarkEnd w:id="24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Vesinäytteenotto ja mittaus                                                   </w:t>
                  </w:r>
                </w:p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25" w:name="__Fieldmark__18_1762141238"/>
                  <w:bookmarkStart w:id="26" w:name="__Fieldmark__18_1762141238"/>
                  <w:bookmarkEnd w:id="26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Maaperä ja jäteympäristöt</w:t>
                  </w:r>
                </w:p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rPr>
                      <w:rFonts w:eastAsia="Arial" w:cs="Arial"/>
                      <w:b w:val="false"/>
                      <w:bCs/>
                    </w:rPr>
                    <w:t xml:space="preserve">     </w:t>
                  </w: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27" w:name="__Fieldmark__19_1762141238"/>
                  <w:bookmarkStart w:id="28" w:name="__Fieldmark__19_1762141238"/>
                  <w:bookmarkEnd w:id="28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Maaperä     </w:t>
                  </w: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29" w:name="__Fieldmark__20_1762141238"/>
                  <w:bookmarkStart w:id="30" w:name="__Fieldmark__20_1762141238"/>
                  <w:bookmarkEnd w:id="30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Kiinteät jätteet     </w:t>
                  </w: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31" w:name="__Fieldmark__21_1762141238"/>
                  <w:bookmarkStart w:id="32" w:name="__Fieldmark__21_1762141238"/>
                  <w:bookmarkEnd w:id="32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Pohjavesi</w:t>
                  </w:r>
                </w:p>
                <w:p>
                  <w:pPr>
                    <w:pStyle w:val="Header"/>
                    <w:spacing w:before="0" w:after="40"/>
                    <w:rPr/>
                  </w:pPr>
                  <w:r>
                    <w:rPr>
                      <w:rFonts w:eastAsia="Arial" w:cs="Arial"/>
                      <w:b w:val="false"/>
                      <w:bCs/>
                    </w:rPr>
                    <w:t xml:space="preserve">     </w:t>
                  </w: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33" w:name="__Fieldmark__22_1762141238"/>
                  <w:bookmarkStart w:id="34" w:name="__Fieldmark__22_1762141238"/>
                  <w:bookmarkEnd w:id="34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Haihtuvat yhdisteet maaperässä ja jätteissä                  </w:t>
                  </w:r>
                </w:p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35" w:name="__Fieldmark__23_1762141238"/>
                  <w:bookmarkStart w:id="36" w:name="__Fieldmark__23_1762141238"/>
                  <w:bookmarkEnd w:id="36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Talous- ja uimavedet                                                              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37" w:name="__Fieldmark__24_1762141238"/>
                  <w:bookmarkStart w:id="38" w:name="__Fieldmark__24_1762141238"/>
                  <w:bookmarkEnd w:id="38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Vesiympäristön biologinen näytteenotto</w:t>
                  </w:r>
                </w:p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39" w:name="__Fieldmark__25_1762141238"/>
                  <w:bookmarkStart w:id="40" w:name="__Fieldmark__25_1762141238"/>
                  <w:bookmarkEnd w:id="40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Hydrologisen seurannan kenttätyöt</w:t>
                  </w:r>
                </w:p>
                <w:p>
                  <w:pPr>
                    <w:pStyle w:val="Header"/>
                    <w:spacing w:before="0" w:after="40"/>
                    <w:rPr/>
                  </w:pP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41" w:name="__Fieldmark__26_1762141238"/>
                  <w:bookmarkStart w:id="42" w:name="__Fieldmark__26_1762141238"/>
                  <w:bookmarkEnd w:id="42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</w:t>
                  </w:r>
                  <w:r>
                    <w:rPr>
                      <w:rStyle w:val="StrongEmphasis"/>
                      <w:b/>
                    </w:rPr>
                    <w:t>Melun mittaus ja arviointi</w:t>
                  </w:r>
                </w:p>
                <w:p>
                  <w:pPr>
                    <w:pStyle w:val="Header"/>
                    <w:spacing w:before="0" w:after="40"/>
                    <w:rPr/>
                  </w:pP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43" w:name="__Fieldmark__27_1762141238"/>
                  <w:bookmarkStart w:id="44" w:name="__Fieldmark__27_1762141238"/>
                  <w:bookmarkEnd w:id="44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</w:t>
                  </w:r>
                  <w:r>
                    <w:rPr>
                      <w:rStyle w:val="StrongEmphasis"/>
                      <w:b/>
                    </w:rPr>
                    <w:t>Ilmanlaatumittaukset</w:t>
                  </w:r>
                </w:p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b w:val="false"/>
                      <w:bCs/>
                      <w:rFonts w:cs="Arial"/>
                    </w:rPr>
                    <w:fldChar w:fldCharType="separate"/>
                  </w:r>
                  <w:bookmarkStart w:id="45" w:name="__Fieldmark__28_1762141238"/>
                  <w:bookmarkStart w:id="46" w:name="__Fieldmark__28_1762141238"/>
                  <w:bookmarkEnd w:id="46"/>
                  <w:r>
                    <w:rPr>
                      <w:rFonts w:cs="Arial"/>
                      <w:b w:val="false"/>
                      <w:bCs/>
                    </w:rPr>
                  </w:r>
                  <w:r>
                    <w:rPr>
                      <w:b w:val="false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bCs/>
                    </w:rPr>
                    <w:t xml:space="preserve"> Luontoselvitykset</w:t>
                  </w:r>
                </w:p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/>
                      <w:b w:val="false"/>
                      <w:bCs/>
                    </w:rPr>
                  </w:r>
                </w:p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/>
                      <w:b w:val="false"/>
                      <w:bCs/>
                    </w:rPr>
                  </w:r>
                </w:p>
                <w:p>
                  <w:pPr>
                    <w:pStyle w:val="Header"/>
                    <w:spacing w:before="0" w:after="40"/>
                    <w:rPr>
                      <w:rFonts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/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Header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spacing w:before="0" w:after="40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10" w:top="566" w:footer="454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hjetekstipieni"/>
      <w:rPr/>
    </w:pPr>
    <w:r>
      <w:rPr>
        <w:rFonts w:cs="Arial"/>
        <w:sz w:val="18"/>
        <w:szCs w:val="18"/>
      </w:rPr>
      <w:t>Sertifiointiryhmä pitää rekisteriä, johon talletetaan pätevyystodistuksen saajan nimi, syntymäaika, erikoispätevyyden ala, työnantajan nimi ja pätevyystodistuksen voimassaoloaika. Tietoja rekisteristä luovutetaan voimassa olevan lainsäädännön mukaisesti.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2022/1</w:t>
    </w:r>
  </w:p>
  <w:p>
    <w:pPr>
      <w:pStyle w:val="Ohjeteksit"/>
      <w:rPr>
        <w:sz w:val="12"/>
        <w:lang w:val="fi-FI"/>
      </w:rPr>
    </w:pPr>
    <w:r>
      <w:rPr>
        <w:sz w:val="12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Times New Roman"/>
      <w:b/>
      <w:sz w:val="20"/>
      <w:szCs w:val="20"/>
    </w:rPr>
  </w:style>
  <w:style w:type="character" w:styleId="AlatunnisteChar">
    <w:name w:val="Alatunniste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Kappaleenoletusfontti"/>
    <w:rPr/>
  </w:style>
  <w:style w:type="character" w:styleId="Leipteksti2Char">
    <w:name w:val="Leipäteksti 2 Char"/>
    <w:qFormat/>
    <w:rPr>
      <w:rFonts w:ascii="Times New Roman" w:hAnsi="Times New Roman" w:cs="Times New Roman"/>
      <w:sz w:val="20"/>
      <w:szCs w:val="20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Times New Roman" w:hAnsi="Times New Roman" w:cs="Times New Roman"/>
    </w:rPr>
  </w:style>
  <w:style w:type="character" w:styleId="KommentinotsikkoChar">
    <w:name w:val="Kommentin otsikko Char"/>
    <w:qFormat/>
    <w:rPr>
      <w:rFonts w:ascii="Times New Roman" w:hAnsi="Times New Roman" w:cs="Times New Roman"/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Tyttteksti">
    <w:name w:val="Täyttöteksti"/>
    <w:basedOn w:val="Leipteksti2"/>
    <w:qFormat/>
    <w:pPr>
      <w:spacing w:lineRule="auto" w:line="240" w:before="0" w:after="0"/>
    </w:pPr>
    <w:rPr>
      <w:sz w:val="24"/>
      <w:lang w:val="en-US"/>
    </w:rPr>
  </w:style>
  <w:style w:type="paragraph" w:styleId="Ohjeteksit">
    <w:name w:val="Ohjeteksit"/>
    <w:basedOn w:val="Leipteksti2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Ohjetekstipieni">
    <w:name w:val="Ohjeteksti_pieni"/>
    <w:basedOn w:val="Normal"/>
    <w:qFormat/>
    <w:pPr/>
    <w:rPr>
      <w:rFonts w:ascii="Arial" w:hAnsi="Arial" w:cs="Arial"/>
      <w:sz w:val="16"/>
    </w:rPr>
  </w:style>
  <w:style w:type="paragraph" w:styleId="Tyttteksti2">
    <w:name w:val="Täyttöteksti2"/>
    <w:basedOn w:val="Normal"/>
    <w:qFormat/>
    <w:pPr>
      <w:spacing w:before="0" w:after="60"/>
    </w:pPr>
    <w:rPr>
      <w:sz w:val="24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emuslomake_ymparistosertifikaatti_2010053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1:00Z</dcterms:created>
  <dc:creator>joutti</dc:creator>
  <dc:description/>
  <cp:keywords/>
  <dc:language>en-US</dc:language>
  <cp:lastModifiedBy>Väisänen Ritva</cp:lastModifiedBy>
  <cp:lastPrinted>2010-06-03T09:52:00Z</cp:lastPrinted>
  <dcterms:modified xsi:type="dcterms:W3CDTF">2023-01-31T09:43:00Z</dcterms:modified>
  <cp:revision>4</cp:revision>
  <dc:subject/>
  <dc:title/>
</cp:coreProperties>
</file>